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690</wp:posOffset>
                </wp:positionH>
                <wp:positionV relativeFrom="paragraph">
                  <wp:posOffset>-741680</wp:posOffset>
                </wp:positionV>
                <wp:extent cx="10285095" cy="710311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5200" cy="71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.7pt;margin-top:-58.4pt;width:809.8pt;height:559.2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2.85pt;margin-top:30.6pt;width:31.7pt;height:26.2pt;mso-wrap-style:none;v-text-anchor:middle" type="_x0000_t136">
            <v:path textpathok="t"/>
            <v:textpath on="t" fitshape="t" string="JA" style="font-family:&quot;Myriad Web&quot;;font-size:12pt"/>
            <v:fill o:detectmouseclick="t" type="solid" color2="#ff4faf" opacity="0.98"/>
            <v:stroke color="#4e6128" weight="9360" joinstyle="miter" endcap="flat"/>
            <w10:wrap type="none"/>
          </v:shape>
        </w:pict>
        <w:pict>
          <v:shape id="shape_0" fillcolor="#c00000" stroked="t" o:allowincell="f" style="position:absolute;margin-left:448pt;margin-top:28.8pt;width:55.3pt;height:26.2pt;mso-wrap-style:none;v-text-anchor:middle" type="_x0000_t136">
            <v:path textpathok="t"/>
            <v:textpath on="t" fitshape="t" string="NEIN" style="font-family:&quot;Myriad Web&quot;;font-size:12pt"/>
            <v:fill o:detectmouseclick="t" type="solid" color2="#3fffff" opacity="0.98"/>
            <v:stroke color="#62242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-117475</wp:posOffset>
                </wp:positionV>
                <wp:extent cx="864235" cy="403225"/>
                <wp:effectExtent l="0" t="889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360" cy="403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15pt;margin-top:-9.25pt;width:67.95pt;height:31.7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4830</wp:posOffset>
                </wp:positionH>
                <wp:positionV relativeFrom="paragraph">
                  <wp:posOffset>-139700</wp:posOffset>
                </wp:positionV>
                <wp:extent cx="416560" cy="367030"/>
                <wp:effectExtent l="6350" t="762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36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-11pt;width:32.8pt;height:28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758825</wp:posOffset>
                </wp:positionV>
                <wp:extent cx="1270" cy="3232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59.75pt;width:0.05pt;height:25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8375</wp:posOffset>
                </wp:positionH>
                <wp:positionV relativeFrom="paragraph">
                  <wp:posOffset>766445</wp:posOffset>
                </wp:positionV>
                <wp:extent cx="1270" cy="37338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25pt;margin-top:60.35pt;width:0.05pt;height:29.3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6115</wp:posOffset>
                </wp:positionH>
                <wp:positionV relativeFrom="paragraph">
                  <wp:posOffset>1885315</wp:posOffset>
                </wp:positionV>
                <wp:extent cx="264795" cy="198755"/>
                <wp:effectExtent l="6350" t="762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9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45pt;margin-top:148.45pt;width:20.85pt;height:15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685</wp:posOffset>
                </wp:positionH>
                <wp:positionV relativeFrom="paragraph">
                  <wp:posOffset>1899920</wp:posOffset>
                </wp:positionV>
                <wp:extent cx="307340" cy="146685"/>
                <wp:effectExtent l="0" t="889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149.6pt;width:24.15pt;height:11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0510</wp:posOffset>
                </wp:positionH>
                <wp:positionV relativeFrom="paragraph">
                  <wp:posOffset>2470785</wp:posOffset>
                </wp:positionV>
                <wp:extent cx="1270" cy="14668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94.55pt;width:0.05pt;height:11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115</wp:posOffset>
                </wp:positionH>
                <wp:positionV relativeFrom="paragraph">
                  <wp:posOffset>3465195</wp:posOffset>
                </wp:positionV>
                <wp:extent cx="6350" cy="293370"/>
                <wp:effectExtent l="3683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272.85pt;width:0.45pt;height:23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6070</wp:posOffset>
                </wp:positionH>
                <wp:positionV relativeFrom="paragraph">
                  <wp:posOffset>4827270</wp:posOffset>
                </wp:positionV>
                <wp:extent cx="1905" cy="153670"/>
                <wp:effectExtent l="3746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380.1pt;width:0.1pt;height:12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3326765</wp:posOffset>
                </wp:positionV>
                <wp:extent cx="1672590" cy="2418715"/>
                <wp:effectExtent l="9525" t="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384280" cy="1672920"/>
                        </a:xfrm>
                        <a:prstGeom prst="bentConnector3">
                          <a:avLst>
                            <a:gd name="adj1" fmla="val -146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3.45pt;margin-top:262pt;width:131.7pt;height:187.65pt;rotation:270" type="_x0000_t34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7390</wp:posOffset>
                </wp:positionH>
                <wp:positionV relativeFrom="paragraph">
                  <wp:posOffset>3326765</wp:posOffset>
                </wp:positionV>
                <wp:extent cx="3949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7pt;margin-top:261.95pt;width:31.0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602.1pt;margin-top:155.7pt;width:31.7pt;height:26.2pt;mso-wrap-style:none;v-text-anchor:middle" type="_x0000_t136">
            <v:path textpathok="t"/>
            <v:textpath on="t" fitshape="t" string="JA" style="font-family:&quot;Myriad Web&quot;;font-size:12pt"/>
            <v:fill o:detectmouseclick="t" type="solid" color2="#ff4faf" opacity="0.98"/>
            <v:stroke color="#4e6128" weight="9360" joinstyle="miter" endcap="flat"/>
            <w10:wrap type="none"/>
          </v:shape>
        </w:pict>
        <w:pict>
          <v:shape id="shape_0" fillcolor="#c00000" stroked="t" o:allowincell="f" style="position:absolute;margin-left:295pt;margin-top:157.65pt;width:55.3pt;height:26.2pt;mso-wrap-style:none;v-text-anchor:middle" type="_x0000_t136">
            <v:path textpathok="t"/>
            <v:textpath on="t" fitshape="t" string="NEIN" style="font-family:&quot;Myriad Web&quot;;font-size:12pt"/>
            <v:fill o:detectmouseclick="t" type="solid" color2="#3fffff" opacity="0.98"/>
            <v:stroke color="#622423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7300</wp:posOffset>
                </wp:positionH>
                <wp:positionV relativeFrom="paragraph">
                  <wp:posOffset>2661285</wp:posOffset>
                </wp:positionV>
                <wp:extent cx="3057525" cy="3881120"/>
                <wp:effectExtent l="31750" t="31750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3881160"/>
                          <a:chOff x="0" y="0"/>
                          <a:chExt cx="3057480" cy="388116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305244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Schicke dieses Zeugnis 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Katholische Jugendstelle Tirschenre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Frau Köll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-persönlich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Hospitalstraß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95643 Tirschenre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 xml:space="preserve">oder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bring es persönlich bei ihr vorbe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! (zum Termin vereinbaren: 09631-466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5680"/>
                            <a:ext cx="305244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yriad Pro" w:hAnsi="Myriad Pro" w:eastAsia="Calibri" w:cs="Times New Roman"/>
                                  <w:color w:val="auto"/>
                                  <w:lang w:val="de-DE" w:bidi="ar-SA"/>
                                </w:rPr>
                                <w:t>Nach der Prüfung auf Ausschluss stellt sie dir eine Bestätigung aus, die du deinem Pfarrer/Pfarreiverantwortlichen schickst oder vorbeibringst. Das Zeugnis bekommst du dann natürlich gleich wieder mit bzw. mit der Post zugeschick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pt;margin-top:209.55pt;width:240.75pt;height:305.6pt" coordorigin="9980,4191" coordsize="4815,6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88;top:4191;width:4806;height:3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Schicke dieses Zeugnis an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Katholische Jugendstelle Tirschenre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Frau Köll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-persönlich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Hospitalstraß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95643 Tirschenre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 xml:space="preserve">oder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bring es persönlich bei ihr vorbe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! (zum Termin vereinbaren: 09631-4666)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9980;top:7869;width:4806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yriad Pro" w:hAnsi="Myriad Pro" w:eastAsia="Calibri" w:cs="Times New Roman"/>
                            <w:color w:val="auto"/>
                            <w:lang w:val="de-DE" w:bidi="ar-SA"/>
                          </w:rPr>
                          <w:t>Nach der Prüfung auf Ausschluss stellt sie dir eine Bestätigung aus, die du deinem Pfarrer/Pfarreiverantwortlichen schickst oder vorbeibringst. Das Zeugnis bekommst du dann natürlich gleich wieder mit bzw. mit der Post zugeschickt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8605</wp:posOffset>
                </wp:positionH>
                <wp:positionV relativeFrom="paragraph">
                  <wp:posOffset>2388870</wp:posOffset>
                </wp:positionV>
                <wp:extent cx="1905" cy="198120"/>
                <wp:effectExtent l="3746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15pt;margin-top:188.1pt;width:0.1pt;height:15.5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13370</wp:posOffset>
                </wp:positionH>
                <wp:positionV relativeFrom="paragraph">
                  <wp:posOffset>4721860</wp:posOffset>
                </wp:positionV>
                <wp:extent cx="1905" cy="198120"/>
                <wp:effectExtent l="3746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8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371.8pt;width:0.1pt;height:15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055</wp:posOffset>
                </wp:positionH>
                <wp:positionV relativeFrom="paragraph">
                  <wp:posOffset>1213485</wp:posOffset>
                </wp:positionV>
                <wp:extent cx="3593465" cy="6083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08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u hast ein erweitertes Führungszeugni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lches </w:t>
                            </w:r>
                            <w:r>
                              <w:rPr>
                                <w:u w:val="single"/>
                              </w:rPr>
                              <w:t>nicht älter als 3 Monate</w:t>
                            </w:r>
                            <w:r>
                              <w:rPr/>
                              <w:t xml:space="preserve"> ist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2.95pt;height:47.9pt;mso-wrap-distance-left:9.05pt;mso-wrap-distance-right:9.05pt;mso-wrap-distance-top:0pt;mso-wrap-distance-bottom:0pt;margin-top:95.55pt;mso-position-vertical-relative:text;margin-left:33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u hast ein erweitertes Führungszeugni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lches </w:t>
                      </w:r>
                      <w:r>
                        <w:rPr>
                          <w:u w:val="single"/>
                        </w:rPr>
                        <w:t>nicht älter als 3 Monate</w:t>
                      </w:r>
                      <w:r>
                        <w:rPr/>
                        <w:t xml:space="preserve"> i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125</wp:posOffset>
                </wp:positionH>
                <wp:positionV relativeFrom="paragraph">
                  <wp:posOffset>-423545</wp:posOffset>
                </wp:positionV>
                <wp:extent cx="3592830" cy="815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hast schon ein erweitertes Führungszeugnis bei einer anderen Pfarrei oder einem Verband vorgelegt?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2.9pt;height:64.25pt;mso-wrap-distance-left:9.05pt;mso-wrap-distance-right:9.05pt;mso-wrap-distance-top:0pt;mso-wrap-distance-bottom:0pt;margin-top:-33.35pt;mso-position-vertical-relative:text;margin-left:1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hast schon ein erweitertes Führungszeugnis bei einer anderen Pfarrei oder einem Verband vorgeleg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1213485</wp:posOffset>
                </wp:positionV>
                <wp:extent cx="2886710" cy="14389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4389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 dir nochmal eine Bestätigung und zeige sie dem Pfarreiverantwortlichen/Pfarrer, für dessen Pfarrei du als Betreuer oder Pfarreiverantwortlicher mitfährst, oder schicke sie per Post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27.3pt;height:113.3pt;mso-wrap-distance-left:9.05pt;mso-wrap-distance-right:9.05pt;mso-wrap-distance-top:0pt;mso-wrap-distance-bottom:0pt;margin-top:95.55pt;mso-position-vertical-relative:text;margin-left:-4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 dir nochmal eine Bestätigung und zeige sie dem Pfarreiverantwortlichen/Pfarrer, für dessen Pfarrei du als Betreuer oder Pfarreiverantwortlicher mitfährst, oder schicke sie per P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205</wp:posOffset>
                </wp:positionH>
                <wp:positionV relativeFrom="paragraph">
                  <wp:posOffset>2614930</wp:posOffset>
                </wp:positionV>
                <wp:extent cx="3009900" cy="8159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15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l dir bei deinem Pfarrer eine „Aufforderung zur Vorlage des erweiterten Führungszeugnisses“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7pt;height:64.25pt;mso-wrap-distance-left:9.05pt;mso-wrap-distance-right:9.05pt;mso-wrap-distance-top:0pt;mso-wrap-distance-bottom:0pt;margin-top:205.9pt;mso-position-vertical-relative:text;margin-left:19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l dir bei deinem Pfarrer eine „Aufforderung zur Vorlage des erweiterten Führungszeugnisses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576830</wp:posOffset>
                </wp:positionH>
                <wp:positionV relativeFrom="margin">
                  <wp:posOffset>4986655</wp:posOffset>
                </wp:positionV>
                <wp:extent cx="3009900" cy="6083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08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s erweiterte Führungszeugnis wird dir persönlich zugeschickt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7pt;height:47.9pt;mso-wrap-distance-left:9.05pt;mso-wrap-distance-right:9.05pt;mso-wrap-distance-top:0pt;mso-wrap-distance-bottom:0pt;margin-top:392.65pt;mso-position-vertical-relative:margin;margin-left:202.9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s erweiterte Führungszeugnis wird dir persönlich zugeschi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57780</wp:posOffset>
                </wp:positionH>
                <wp:positionV relativeFrom="margin">
                  <wp:posOffset>3815080</wp:posOffset>
                </wp:positionV>
                <wp:extent cx="3009900" cy="12312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231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it dieser Aufforderung kannst du bei deiner zuständigen Gemeinde (Einwohnermeldeamt) das erweiterte Führungszeugnis kostenlos beantragen.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7pt;height:96.95pt;mso-wrap-distance-left:9.05pt;mso-wrap-distance-right:9.05pt;mso-wrap-distance-top:0pt;mso-wrap-distance-bottom:0pt;margin-top:300.4pt;mso-position-vertical-relative:margin;margin-left:201.4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it dieser Aufforderung kannst du bei deiner zuständigen Gemeinde (Einwohnermeldeamt) das erweiterte Führungszeugnis kostenlos beantra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1:00Z</dcterms:created>
  <dc:creator>Kerstin Wedl</dc:creator>
  <dc:description/>
  <cp:keywords/>
  <dc:language>en-US</dc:language>
  <cp:lastModifiedBy>Schoenauer Barbara</cp:lastModifiedBy>
  <cp:lastPrinted>2014-05-09T14:39:00Z</cp:lastPrinted>
  <dcterms:modified xsi:type="dcterms:W3CDTF">2021-06-14T12:11:00Z</dcterms:modified>
  <cp:revision>2</cp:revision>
  <dc:subject/>
  <dc:title/>
</cp:coreProperties>
</file>